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>Requerimento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93, de 2020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52705</wp:posOffset>
                </wp:positionV>
                <wp:extent cx="3038475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946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olicita ao Executivo, </w:t>
                            </w:r>
                            <w:bookmarkStart w:id="0" w:name="_Hlk50975585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formações sobre o plano de acessibilidade para o público com deficiência e mobilidade em nosso município”.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9.25pt;height:74.5pt;mso-wrap-distance-left:9.05pt;mso-wrap-distance-right:9.05pt;mso-wrap-distance-top:0pt;mso-wrap-distance-bottom:0pt;margin-top:4.1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Solicita ao Executivo, </w:t>
                      </w:r>
                      <w:bookmarkStart w:id="1" w:name="_Hlk50975585"/>
                      <w:r>
                        <w:rPr>
                          <w:b/>
                          <w:sz w:val="28"/>
                          <w:szCs w:val="28"/>
                        </w:rPr>
                        <w:t>informações sobre o plano de acessibilidade para o público com deficiência e mobilidade em nosso município”.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127"/>
        <w:jc w:val="both"/>
        <w:rPr/>
      </w:pPr>
      <w:r>
        <w:rPr>
          <w:sz w:val="22"/>
          <w:szCs w:val="22"/>
        </w:rPr>
        <w:t>Requeiro a Mesa, ouvido o Plenário, seja expedido ofício ao Prefeito Marco Aurélio Gomes dos Santos,</w:t>
      </w:r>
      <w:bookmarkStart w:id="2" w:name="_Hlk53044158"/>
      <w:r>
        <w:rPr/>
        <w:t xml:space="preserve"> </w:t>
      </w:r>
      <w:r>
        <w:rPr>
          <w:sz w:val="22"/>
          <w:szCs w:val="22"/>
        </w:rPr>
        <w:t>informações sobre o plano de acessibilidade para o público com deficiência e mobilidade em nosso município</w:t>
      </w:r>
      <w:r>
        <w:rPr/>
        <w:t>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 </w:t>
      </w:r>
      <w:r>
        <w:rPr/>
        <w:t>É uma reclamação recorrente em nosso município os desníveis e os diversos formatos das rampas de acessibilidade nas calçadas, a maioria delas em desacordo com NBR nº 9050 da Associação Brasileira de Normas Técnicas - ABNT, portanto, em afronta aos Direitos das Pessoas com Deficiência. As calçadas são para a cidade o mesmo que os dentes são para um sorriso. Calçadas bem projetadas, limpas e padronizadas, melhoram a imagem da cidade, a autoestima da população e a qualidade de vida dos pedestre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>Diante do exposto apresento o seguinte: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iste algum plano de acessibilidade e desenho universal para a rampas de acessibilidade?</w:t>
      </w:r>
    </w:p>
    <w:p>
      <w:pPr>
        <w:pStyle w:val="Normal"/>
        <w:ind w:left="28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so exista, essa padronização das calçadas contempla a melhoria da circulação em espaços públicos de pessoas com deficiência ou mobilidade reduzida?</w:t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 30 de novembro de 202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lder Ferreira Valadã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  <w:szCs w:val="22"/>
      </w:rPr>
    </w:pPr>
    <w:r>
      <w:rPr>
        <w:sz w:val="22"/>
        <w:szCs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/>
    </w:pPr>
    <w:r>
      <w:rPr>
        <w:sz w:val="22"/>
        <w:szCs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8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12:00Z</dcterms:created>
  <dc:creator>user</dc:creator>
  <dc:description/>
  <cp:keywords/>
  <dc:language>en-US</dc:language>
  <cp:lastModifiedBy>Gabriele de Souza Silva</cp:lastModifiedBy>
  <cp:lastPrinted>2019-02-28T15:05:00Z</cp:lastPrinted>
  <dcterms:modified xsi:type="dcterms:W3CDTF">2020-12-01T14:12:00Z</dcterms:modified>
  <cp:revision>3</cp:revision>
  <dc:subject/>
  <dc:title>PREFEITURA MUNICIPAL DE ITANHAÉM</dc:title>
</cp:coreProperties>
</file>